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>решения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</w:rPr>
      </w:pPr>
      <w:r>
        <w:rPr>
          <w:b/>
          <w:bCs/>
        </w:rPr>
        <w:t>Решение Совета депутатов Можайского городского округа Московской области «</w:t>
      </w:r>
      <w:r>
        <w:rPr>
          <w:b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4.10.2022 по 30.10.2022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: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2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2-10-14T08:43:00Z</dcterms:modified>
  <cp:revision>17</cp:revision>
  <dc:subject/>
  <dc:title>Председателю Совета депутатов</dc:title>
</cp:coreProperties>
</file>